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6"/>
      </w:tblGrid>
      <w:tr>
        <w:trPr/>
        <w:tc>
          <w:tcPr>
            <w:tcW w:w="861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86"/>
            </w:tblGrid>
            <w:tr>
              <w:trPr/>
              <w:tc>
                <w:tcPr>
                  <w:tcW w:w="858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TRATO DE PRESTAÇÃO DE SERVIÇOS E DE ASSUNÇÃO DE RESPONSABILIDADE TÉCNICA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CONTRATANTE: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FF"/>
                      <w:sz w:val="20"/>
                      <w:szCs w:val="20"/>
                    </w:rPr>
                    <w:t>(EMPRESA, CNPJ, ENDEREÇO COM CEP), NESTE ATO REPRESENTADO PELO SEU REPRESENTANTE LEGAL (NOME, NACIONALIDADE, ESTADO CIVIL, PROFISSÃO, PORTADOR DO CPF E RG, ENDEREÇO RESIDENCIAL COM CEP)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CONTRATADO (A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cs="Arial" w:ascii="Arial" w:hAnsi="Arial"/>
                      <w:bCs/>
                      <w:color w:val="0000FF"/>
                      <w:sz w:val="20"/>
                      <w:szCs w:val="20"/>
                    </w:rPr>
                    <w:t>: (NOME, NACIONALIDADE, ESTADO CIVIL, PROFISSÃO, PORTADOR DO CPF E RG, CRQ, ENDEREÇO RESIDENCIAL COM CEP)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lo presente instrumento particular de Contrato de Prestação de Serviços e de Assunção de Responsabilidade Técnica, as partes acima qualificadas têm entre si justo e avençado o seguinte:</w:t>
                  </w:r>
                </w:p>
                <w:p>
                  <w:pPr>
                    <w:pStyle w:val="NormalWeb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CLÁUSULA PRIMEIRA – DO OBJETO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TRATANT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empresa cuja atividade é da área da química, a fim de atender ao que determinam os artigos 27 e 28 da Lei nº 2.800/56, firma o presente contrato com o(a)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ONTRATADO(A),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(a) qual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briga-se a prestar à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TRATANT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erviços profissionais atinentes a sua formação técnico-científica e habilitação profissional na área química e a assumir a responsabilidade técnica perante o referido órgão de fiscalização profissional (CRQ-XV) e outros que lhe exijam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arágrafo único – O (A)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ONTRATADO(A)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estará à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TRATANT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s seguintes atividades: </w:t>
                  </w:r>
                  <w:r>
                    <w:rPr>
                      <w:rFonts w:cs="Arial" w:ascii="Arial" w:hAnsi="Arial"/>
                      <w:i/>
                      <w:iCs/>
                      <w:color w:val="0000FF"/>
                      <w:sz w:val="20"/>
                      <w:szCs w:val="20"/>
                    </w:rPr>
                    <w:t>(descrever as atividades que efetivamente serão desenvolvidas como por exemplo: a produção, fabricação, análise, padronização, controle de qualidade, tratamentos, misturas, desenvolvimento de produtos, acondicionamento, embalagem e re-embalagem, estocagem, assessoramento, consultoria e comercialização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nfim, tudo o que for pertinente à sua capacitação técnico-científica para manter a regularidade da atividade explorada pela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TRATANT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Web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CLÁUSULA SEGUNDA – DAS CONDIÇÕES DE EXECUÇÃO DOS SERVIÇOS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TRATANT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verá indicar o (a)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TRATADO (A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omo responsável técnico, por sua atividade na área da química, perante o Conselho Regional de Química da XV Região e simultaneamente o (a) CONTRATADO (A) deverá assinar, perante aquele Órgão, Termo de Responsabilidade Técnica que ficará fazendo parte integrante do presente instrumento.</w:t>
                  </w:r>
                </w:p>
                <w:p>
                  <w:pPr>
                    <w:pStyle w:val="NormalWeb"/>
                    <w:jc w:val="both"/>
                    <w:rPr>
                      <w:i/>
                      <w:i/>
                      <w:iCs/>
                      <w:color w:val="FF000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FF0000"/>
                      <w:sz w:val="20"/>
                      <w:szCs w:val="20"/>
                      <w:u w:val="single"/>
                    </w:rPr>
                    <w:t>Nota:</w:t>
                  </w:r>
                  <w:r>
                    <w:rPr>
                      <w:rFonts w:cs="Verdana" w:ascii="Verdana" w:hAnsi="Verdana"/>
                      <w:i/>
                      <w:iCs/>
                      <w:color w:val="FF0000"/>
                      <w:sz w:val="20"/>
                      <w:szCs w:val="20"/>
                    </w:rPr>
                    <w:t xml:space="preserve"> As partes poderão fixar livremente o número de horas que lhes forem convenientes para melhor atender às necessidades da empresa, desde que seja no turno matutino entre 6h as 12h, turno vespertino entre 14h as 18h, e se for indústria de grande porte que tenha também funcionamento no turno noturno, deverá ser dois responsáveis técnicos, sendo um para assumir no horário entre 18h as 06h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CLÁUSULA TERCEIRA – DA REMUNERAÇÃO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TRATANT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é responsável por eventuais retenções de impostos e contribuições previstos na legislação tributária e previdenciária e pagará ao (à)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TRATADO(A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todo dia ...... do mês subseqüente àquele do serviço efetivamente prestado , a importância de R$.........</w:t>
                    <w:br/>
                    <w:t xml:space="preserve">O pagamento será efetuado na sede da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TRATANTE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om emissão do respectivo recibo pelo(a)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TRATADO(A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arágrafo único – No caso de atraso nos pagamentos, a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TRATANT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stará automaticamente em mora, arcando com juros de 1% (um por cento) ao mês e multa de 10% (dez por cento), facultado ao(à)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TRATADO(A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 rescisão do contrato nos termos do parágrafo primeiro da cláusula sexta, sem prejuízo da cobrança judicial do débito pela via executiva judicial.</w:t>
                  </w:r>
                </w:p>
                <w:p>
                  <w:pPr>
                    <w:pStyle w:val="NormalWeb"/>
                    <w:jc w:val="both"/>
                    <w:rPr>
                      <w:i/>
                      <w:i/>
                      <w:iCs/>
                      <w:color w:val="FF000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FF0000"/>
                      <w:sz w:val="20"/>
                      <w:szCs w:val="20"/>
                      <w:u w:val="single"/>
                    </w:rPr>
                    <w:t>Nota</w:t>
                  </w:r>
                  <w:r>
                    <w:rPr>
                      <w:rFonts w:cs="Verdana" w:ascii="Verdana" w:hAnsi="Verdana"/>
                      <w:i/>
                      <w:iCs/>
                      <w:color w:val="FF0000"/>
                      <w:sz w:val="20"/>
                      <w:szCs w:val="20"/>
                    </w:rPr>
                    <w:t xml:space="preserve"> : A remuneração de profissionais de nível superior deverá obedecer ao que determina a Lei nº 4.950-A de 22/04/66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CLÁUSULA QUARTA – DO REAJUSTE DO PREÇO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 preço estipulado na cláusula anterior será reajustado a cada período de um ano, contado a partir da data de sua vigência, pelo IGPM da FGV ou por outro índice oficial que venha a substituí-lo ou, na ausência de substituto, pela média simples dos principais índices econômicos que apuram a inflação anual acumulada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Web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FF0000"/>
                      <w:sz w:val="20"/>
                      <w:szCs w:val="20"/>
                      <w:u w:val="single"/>
                    </w:rPr>
                    <w:t>Nota</w:t>
                  </w:r>
                  <w:r>
                    <w:rPr>
                      <w:rFonts w:cs="Verdana" w:ascii="Verdana" w:hAnsi="Verdana"/>
                      <w:i/>
                      <w:iCs/>
                      <w:color w:val="FF0000"/>
                      <w:sz w:val="20"/>
                      <w:szCs w:val="20"/>
                    </w:rPr>
                    <w:t>: As partes poderão adotar livremente outro índice de reajuste que mais lhes convenha</w:t>
                  </w:r>
                  <w:r>
                    <w:rPr>
                      <w:rFonts w:cs="Verdana" w:ascii="Verdana" w:hAnsi="Verdana"/>
                      <w:i/>
                      <w:iCs/>
                      <w:color w:val="0000FF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CLÁUSULA QUINTA – DA VIGÊNCIA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 presente contrato é firmado por prazo indeterminado, passando a vigorar somente a partir da data da aprovação do Responsável Técnico pelo Conselho Regional de Química – XV Região. </w:t>
                  </w: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(1ª possibilidade)</w:t>
                  </w:r>
                </w:p>
                <w:p>
                  <w:pPr>
                    <w:pStyle w:val="NormalWeb"/>
                    <w:jc w:val="both"/>
                    <w:rPr>
                      <w:i/>
                      <w:i/>
                      <w:iCs/>
                      <w:color w:val="FF000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FF0000"/>
                      <w:sz w:val="20"/>
                      <w:szCs w:val="20"/>
                      <w:u w:val="single"/>
                    </w:rPr>
                    <w:t>Nota</w:t>
                  </w:r>
                  <w:r>
                    <w:rPr>
                      <w:rFonts w:cs="Verdana" w:ascii="Verdana" w:hAnsi="Verdana"/>
                      <w:i/>
                      <w:iCs/>
                      <w:color w:val="FF0000"/>
                      <w:sz w:val="20"/>
                      <w:szCs w:val="20"/>
                    </w:rPr>
                    <w:t>: Caso haja efetiva prestação de serviços a partir da assinatura do contrato e independentemente da aprovação do Responsável Técnico pelo CRQ-XV, a redação dessa cláusula deverá ser a seguinte: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 presente contrato é firmado por prazo indeterminado, passando a vigorar a partir da data de sua assinatura, podendo ser rescindido por qualquer das partes caso não ocorra a aprovação do Responsável Técnico pelo Conselho Regional de Química – XV Região e, neste caso, a CONTRATANTE pagará ao(à) CONTRATADO(A) o valor correspondente ao tempo de serviço efetivamente prestado, não se aplicando a cláusula sexta.</w:t>
                    <w:br/>
                  </w: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(2ª possibilidade)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CLÁUSULA SEXTA – DA RESCISÃO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 presente contrato poderá ser rescindido por qualquer uma das partes, mediante notificação a outra, por escrito, com prazo mínimo de 30 (trinta) dias de antecedência, ressalvada a hipótese da parte denunciante optar por indenizar a outra do valor correspondente ao da prestação dos serviços referente ao período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rágrafo 1º - O contrato também poderá ser rescindido em caso de violação de quaisquer das cláusulas deste contrato, pela parte prejudicada, mediante denúncia imediata, sem prejuízo de eventual indenização cabível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rágrafo 2º - Qualquer tolerância das partes quanto ao descumprimento das cláusulas do presente contrato constituirá mera liberalidade, não configurando renúncia ou novação do contrato ou de suas cláusulas que poderão ser exigidos a qualquer tempo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CLÁUSULA SÉTIMA – DO REGIME JURÍDICO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s partes declaram não haver entre si vínculo empregatício, tendo o(a)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TRATADO(A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lena autonomia na prestação dos serviços, desde que prestados conforme as condições ora pactuadas e demais exigências legais do Conselho Regional de Química da XV Região quanto à responsabilidade técnica. O(a) CONTRATADO(A) responde exclusivamente por eventual imprudência, negligência, imperícia ou dolo na execução de serviços que venham a causar qualquer dano à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TRATANT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ou a terceiros, devendo responder regressivamente caso a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TRATANT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eja responsabilizada judicialmente por tais fatos, desde que haja a denunciação da lide, salvo no caso de conduta da própria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TRATANT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ontrária à orientação dada pelo(a)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TRATADO(A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arágrafo único – Tendo em vista a importância da responsabilidade técnica assumida, o(a)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ONTRATADO(A)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everá fazer por escrito suas orientações à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TRATANT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aos seus prepostos, mediante protocolo de recebimento ou ciência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CLÁUSULA OITAVA – DO FORO DE ELEIÇÃO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s partes elegem o foro da Comarca de ………. </w:t>
                  </w:r>
                  <w:r>
                    <w:rPr>
                      <w:rFonts w:cs="Arial" w:ascii="Arial" w:hAnsi="Arial"/>
                      <w:i/>
                      <w:iCs/>
                      <w:color w:val="0000FF"/>
                      <w:sz w:val="20"/>
                      <w:szCs w:val="20"/>
                    </w:rPr>
                    <w:t>(colocar o nome da cidade onde os serviços serão prestados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para qualquer demanda judicial relativa ao presente contrato, com exclusão de qualquer outro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 por estarem justas e contratadas, na melhor forma de direito, as partes assinam o presente instrumento em 03 (três) vias originais e de igual teor e forma, na presença das testemunhas que também o assinam, dando tudo por bom, firme e valioso.</w:t>
                  </w:r>
                </w:p>
                <w:p>
                  <w:pPr>
                    <w:pStyle w:val="NormalWeb"/>
                    <w:ind w:left="1440" w:right="144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/____/____/___</w:t>
                    <w:br/>
                    <w:t>Local, dia, mês e ano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________</w:t>
                    <w:br/>
                    <w:t>CONTRATANTE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________</w:t>
                    <w:br/>
                    <w:t>CONTRATADO(A)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STEMUNHAS (informar nome e RG):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Parteinferiordoformulrio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1:17:00Z</dcterms:created>
  <dc:creator>Windows 98</dc:creator>
  <dc:description/>
  <cp:keywords/>
  <dc:language>en-US</dc:language>
  <cp:lastModifiedBy>Atendimento</cp:lastModifiedBy>
  <dcterms:modified xsi:type="dcterms:W3CDTF">2015-08-10T16:39:00Z</dcterms:modified>
  <cp:revision>8</cp:revision>
  <dc:subject/>
  <dc:title>CONTRATO DE PRESTAÇÃO DE SERVIÇOS E DE ASSUNÇÃO DE RESPONSABILIDADE TÉCNICA</dc:title>
</cp:coreProperties>
</file>