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LARAÇÃO DE ATIVIDADE PROFISSIONAL</w:t>
      </w:r>
    </w:p>
    <w:p>
      <w:pPr>
        <w:pStyle w:val="Normal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  <w:t>Eu,________________________________________________________________CRQ nº______________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  <w:t>residente____________________________________________________________________________, Cidade ________________/RN, CEP_______________, declaro sob pena de incorrer em sanções legais, tanto nas esferas civil e penal quanto nas de ética profissional, que sou responsável técnico pelas atividades químicas da empresa abaixo: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Razão Social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Nome Fantasia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CNPJ nº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Endereço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Bairro................................................ CEP:............................... Município........................................................</w:t>
      </w:r>
    </w:p>
    <w:p>
      <w:pPr>
        <w:pStyle w:val="TextBody"/>
        <w:spacing w:lineRule="auto" w:line="276"/>
        <w:rPr/>
      </w:pPr>
      <w:r>
        <w:rPr>
          <w:bCs/>
        </w:rPr>
        <w:t xml:space="preserve">Tipo de atividade: </w:t>
        <w:tab/>
        <w:t xml:space="preserve"> (  ) Industrial</w:t>
        <w:tab/>
        <w:t xml:space="preserve">      (  ) Comercial</w:t>
        <w:tab/>
        <w:t>(  ) Prestação de Serviços</w:t>
      </w:r>
    </w:p>
    <w:p>
      <w:pPr>
        <w:pStyle w:val="TextBody"/>
        <w:spacing w:lineRule="auto" w:line="276"/>
        <w:rPr/>
      </w:pPr>
      <w:r>
        <w:rPr/>
        <w:t>Descrição da (s) atividade(s) do responsável técnico desenvolvida(s) no estabelecimento: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3"/>
        <w:spacing w:lineRule="auto" w:line="276"/>
        <w:ind w:left="0" w:hanging="0"/>
        <w:jc w:val="both"/>
        <w:rPr>
          <w:rFonts w:cs="Arial"/>
          <w:color w:val="000000"/>
          <w:sz w:val="24"/>
        </w:rPr>
      </w:pPr>
      <w:r>
        <w:rPr>
          <w:rFonts w:cs="Arial"/>
          <w:iCs/>
          <w:color w:val="000000"/>
          <w:sz w:val="24"/>
        </w:rPr>
        <w:t>E que estarei presente no estabelecimento para o efetivo acompanhamento dessas atividades sob minha responsabilidade nos seguintes horários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980"/>
        <w:gridCol w:w="1200"/>
        <w:gridCol w:w="1200"/>
        <w:gridCol w:w="1080"/>
        <w:gridCol w:w="1080"/>
        <w:gridCol w:w="1320"/>
        <w:gridCol w:w="110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Horário/d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3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4ª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5ª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6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Sáb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Doming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Matutino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__h às __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/>
              <w:ind w:left="0" w:hanging="0"/>
              <w:rPr/>
            </w:pPr>
            <w:r>
              <w:rPr>
                <w:rFonts w:cs="Arial"/>
                <w:iCs/>
                <w:color w:val="000000"/>
                <w:sz w:val="24"/>
              </w:rPr>
              <w:t>Vespertino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__h às __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lineRule="auto" w:line="276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Noturno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__h às __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(  )</w:t>
            </w:r>
          </w:p>
        </w:tc>
      </w:tr>
    </w:tbl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_____________, _____ de ______________de _____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Carimbo e assinatura do profissional responsável técnico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  <w:t>Ciente e de acordo: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>Carimbo e assinatura do representante legal da empre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15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2:00Z</dcterms:created>
  <dc:creator>CRQ - IX</dc:creator>
  <dc:description/>
  <cp:keywords/>
  <dc:language>en-US</dc:language>
  <cp:lastModifiedBy>Gerencia</cp:lastModifiedBy>
  <cp:lastPrinted>2017-11-17T11:08:00Z</cp:lastPrinted>
  <dcterms:modified xsi:type="dcterms:W3CDTF">2021-08-13T12:04:00Z</dcterms:modified>
  <cp:revision>18</cp:revision>
  <dc:subject/>
  <dc:title>Declaração</dc:title>
</cp:coreProperties>
</file>