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Ilmo Sr. Presidente do Conselho Regional de Química da 15</w:t>
      </w:r>
      <w:r>
        <w:rPr>
          <w:b/>
          <w:bCs/>
          <w:sz w:val="28"/>
          <w:szCs w:val="28"/>
          <w:vertAlign w:val="superscript"/>
        </w:rPr>
        <w:t>a</w:t>
      </w:r>
      <w:r>
        <w:rPr>
          <w:b/>
          <w:bCs/>
          <w:sz w:val="28"/>
          <w:szCs w:val="28"/>
        </w:rPr>
        <w:t xml:space="preserve"> Regi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 Administrativo nº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u, ___________________________________________, residente e domiciliado na ______________________________________________ Telefones:______________, portador (a) do CPF nº ______________ e CRQ nº __________, venho requerer o parcelamento da (s) anuidade (s) _________ no valor total de R$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, em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parcelas conforme descrição abaixo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CELA (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CIMENTO (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 (ES) EM 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Declaro estar ciente de que o pedido de parcelamento importa em confissão extrajudicial irretratável do (s) débito (s), nos termos dos artigos 348, 353 e 354 do Código de Processo Civil.</w:t>
      </w:r>
    </w:p>
    <w:p>
      <w:pPr>
        <w:pStyle w:val="Normal"/>
        <w:ind w:firstLine="1440"/>
        <w:jc w:val="both"/>
        <w:rPr/>
      </w:pPr>
      <w:r>
        <w:rPr>
          <w:sz w:val="28"/>
        </w:rPr>
        <w:t>O atraso no pagamento de uma ou mais parcelas acarretará o vencimento antecipado do (s) débito (s) e a imediata inscrição do saldo na Dívida Ativa da União para fins de Execução Fisc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Natal, _____ de ___________ de 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XV 008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26:00Z</dcterms:created>
  <dc:creator>Windows 98</dc:creator>
  <dc:description/>
  <cp:keywords/>
  <dc:language>en-US</dc:language>
  <cp:lastModifiedBy>TecAdmn</cp:lastModifiedBy>
  <cp:lastPrinted>2021-02-10T10:09:00Z</cp:lastPrinted>
  <dcterms:modified xsi:type="dcterms:W3CDTF">2021-02-10T13:11:00Z</dcterms:modified>
  <cp:revision>18</cp:revision>
  <dc:subject/>
  <dc:title>Ilmo Sra</dc:title>
</cp:coreProperties>
</file>