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AO CONSELHO REGIONAL DE QUÍMICA DA 15ª REGIÃO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Nome: 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rofissão: _________________ CPF_________________ RG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Endereço: _____________________________________________________</w:t>
      </w:r>
    </w:p>
    <w:p>
      <w:pPr>
        <w:pStyle w:val="TextBody"/>
        <w:rPr/>
      </w:pPr>
      <w:r>
        <w:rPr/>
        <w:t>___________________________________ Bairro: ______________ Cidade ___________________________/RN - CEP_____________ Telefones: 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epresentante legal da firma: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NPJ nº ______________________ e CRQ nº ________________ Localizada 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Bairro __________________ Cidade ____________________/RN CEP______________________ Fone/fax: 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Vem requerer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estes Term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. Deferimento</w:t>
      </w:r>
    </w:p>
    <w:p>
      <w:pPr>
        <w:pStyle w:val="Normal"/>
        <w:jc w:val="center"/>
        <w:rPr/>
      </w:pPr>
      <w:r>
        <w:rPr>
          <w:sz w:val="28"/>
        </w:rPr>
        <w:t>Natal, ___de _________________ de 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</w:t>
      </w:r>
    </w:p>
    <w:p>
      <w:pPr>
        <w:pStyle w:val="Normal"/>
        <w:jc w:val="center"/>
        <w:rPr/>
      </w:pPr>
      <w:r>
        <w:rPr>
          <w:sz w:val="28"/>
        </w:rPr>
        <w:t>Carimbo e assinatura DO REPRESENTANTE LEGAL DA PJ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RQ 012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APEL TIMBRADO DA PESSOA JURÍD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20:38:00Z</dcterms:created>
  <dc:creator>Windows 98</dc:creator>
  <dc:description/>
  <cp:keywords/>
  <dc:language>en-US</dc:language>
  <cp:lastModifiedBy>Perla Sousa</cp:lastModifiedBy>
  <cp:lastPrinted>2016-12-05T10:12:00Z</cp:lastPrinted>
  <dcterms:modified xsi:type="dcterms:W3CDTF">2019-04-16T17:33:00Z</dcterms:modified>
  <cp:revision>13</cp:revision>
  <dc:subject/>
  <dc:title>EXCELENTÍSSIMA SENHORA PRESIDENTE</dc:title>
</cp:coreProperties>
</file>