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3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lmo Sr. Presidente do Conselho Regional de Química da 15ª Regi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u________________________________________________________________________, filho (a) de _____________________________________________________________ e _________________________________________________________________, nascido (a) ao (s) ____/____/____ em _______________/___, portador (a) do RG nº _____________ expedido em ___/___/_____ e CPF nº ____________________, tipo sangüíneo _____ residente a _______________________________________________________________, complemento _________________ bairro ______________ cidade ___________/RN CEP___________ telefones ___________________________ celular _________________ e-mail: _____________________________________________________, venho requerer a V.Sa. o meu registro de </w:t>
      </w:r>
      <w:r>
        <w:rPr>
          <w:b/>
          <w:sz w:val="28"/>
        </w:rPr>
        <w:t>AUXILIAR</w:t>
      </w:r>
      <w:r>
        <w:rPr>
          <w:sz w:val="28"/>
        </w:rPr>
        <w:t xml:space="preserve"> </w:t>
      </w:r>
      <w:r>
        <w:rPr>
          <w:b/>
          <w:sz w:val="28"/>
        </w:rPr>
        <w:t>TÉCNICO PROVISIONADO</w:t>
      </w:r>
      <w:r>
        <w:rPr>
          <w:sz w:val="28"/>
        </w:rPr>
        <w:t xml:space="preserve"> e a emissão da minha Carteira de Identidade Profissional, de acordo com o disposto nas Resoluções Normativas n</w:t>
      </w:r>
      <w:r>
        <w:rPr>
          <w:sz w:val="28"/>
          <w:vertAlign w:val="superscript"/>
        </w:rPr>
        <w:t>o</w:t>
      </w:r>
      <w:r>
        <w:rPr>
          <w:sz w:val="28"/>
        </w:rPr>
        <w:t>. 99, 102, 128, 137, 148, 168, 202, 231 e 251/2013 do CFQ, instruindo o seu pedido com os documentos adiante descr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Termos</w:t>
      </w:r>
    </w:p>
    <w:p>
      <w:pPr>
        <w:pStyle w:val="Normal"/>
        <w:ind w:firstLine="3828"/>
        <w:jc w:val="both"/>
        <w:rPr>
          <w:sz w:val="28"/>
        </w:rPr>
      </w:pPr>
      <w:r>
        <w:rPr>
          <w:sz w:val="28"/>
        </w:rPr>
        <w:t>P. Deferimento</w:t>
      </w:r>
    </w:p>
    <w:p>
      <w:pPr>
        <w:pStyle w:val="Normal"/>
        <w:ind w:firstLine="3828"/>
        <w:jc w:val="both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828"/>
        <w:jc w:val="right"/>
        <w:rPr>
          <w:sz w:val="28"/>
        </w:rPr>
      </w:pPr>
      <w:r>
        <w:rPr>
          <w:sz w:val="28"/>
        </w:rPr>
        <w:t>Natal, ____de _______________ de _____.</w:t>
      </w:r>
    </w:p>
    <w:p>
      <w:pPr>
        <w:pStyle w:val="Normal"/>
        <w:ind w:firstLine="382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360" w:hanging="0"/>
        <w:jc w:val="both"/>
        <w:rPr>
          <w:sz w:val="28"/>
        </w:rPr>
      </w:pPr>
      <w:r>
        <w:rPr>
          <w:sz w:val="28"/>
        </w:rPr>
        <w:t>DOCUMENTOS A SEREM APRESENTADOS NO CRQ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Declaração “atual” da empresa certificando o tempo da admissão (tempo mínimo em área de laboratório 3 anos)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Cópia do Histórico do ensino médio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>04 fotos 3x4 “recentes e iguais”.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ópia da Carteira de Identidade Civil (ITEP/SSP).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ópia da Certidão de Casamento.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ópia do CPF.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ópia do Título de Eleitor.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ópia do Certificado de Reservista.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ópia da Carteira de Trabalho e Previdência Social - CTPS original e as cópias das páginas: identificação e dados pessoas, Contrato de Trabalho da 1ª página de contrato assinada até a próxima página de contrato em branco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Cópia do comprovante de endereço com CEP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Cópia do comprovante de tipo sanguíneo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Declaração do Responsável Técnico informando as funções e as atividades desenvolvidas pelo Técnico Provisionado e que essas estão sob supervisão de profissional de nível superior.</w:t>
      </w:r>
    </w:p>
    <w:p>
      <w:pPr>
        <w:pStyle w:val="Normal"/>
        <w:spacing w:lineRule="exact" w:line="300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ÃO RECEBEREMOS DOCUMENTAÇÃO INCOMPLE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ão há necessidade autenticar as cópi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TE FORMULÁRIO TEM PRAZO DE VALIDADE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CRQ XV 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0:00Z</dcterms:created>
  <dc:creator>Windows 98</dc:creator>
  <dc:description/>
  <cp:keywords/>
  <dc:language>en-US</dc:language>
  <cp:lastModifiedBy>TecAdmn</cp:lastModifiedBy>
  <cp:lastPrinted>2010-07-30T12:35:00Z</cp:lastPrinted>
  <dcterms:modified xsi:type="dcterms:W3CDTF">2019-03-28T12:19:00Z</dcterms:modified>
  <cp:revision>19</cp:revision>
  <dc:subject/>
  <dc:title>Ilma Sra</dc:title>
</cp:coreProperties>
</file>