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DECLARAÇÃ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u,  </w:t>
      </w:r>
      <w:r>
        <w:rPr>
          <w:b/>
        </w:rPr>
        <w:t>NOME DO RESPONSÁVEL TÉCNICO</w:t>
      </w:r>
      <w:r>
        <w:rPr/>
        <w:t>, portador do CRQ nº xxxxxxxxxxx, Responsável Técnico pela empresa (</w:t>
      </w:r>
      <w:r>
        <w:rPr>
          <w:b/>
        </w:rPr>
        <w:t>RAZÃO SOCIAL DA EMPRESA</w:t>
      </w:r>
      <w:r>
        <w:rPr/>
        <w:t>), CNPJ nº xxxxxxxxxxx, registrada no Conselho Regional de Química – XV Região sob o nº 15.xx.xxxx, declaro para os devidos fins, que o Sr. (</w:t>
      </w:r>
      <w:r>
        <w:rPr>
          <w:b/>
        </w:rPr>
        <w:t>NOME DO PROVISIONADO</w:t>
      </w:r>
      <w:r>
        <w:rPr/>
        <w:t xml:space="preserve">), portador do RG nº xxxxxxxxx e CPF nº xxxxxxxxxxx, exerce desde </w:t>
      </w:r>
      <w:r>
        <w:rPr>
          <w:b/>
        </w:rPr>
        <w:t xml:space="preserve">(DATA DE ADMISSÃO), </w:t>
      </w:r>
      <w:r>
        <w:rPr/>
        <w:t xml:space="preserve">nessa mesma empresa a função de Auxiliar de Laboratório, onde desenvolve sob minha supervisão as seguintes atividades: </w:t>
      </w:r>
      <w:r>
        <w:rPr>
          <w:b/>
        </w:rPr>
        <w:t xml:space="preserve">(INFORMAR ATIVIDAD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, ____ de __________ de 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Carimbo e assinatura do profiss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-XV 02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3:00Z</dcterms:created>
  <dc:creator>CRQ</dc:creator>
  <dc:description/>
  <cp:keywords/>
  <dc:language>en-US</dc:language>
  <cp:lastModifiedBy>Perla Sousa</cp:lastModifiedBy>
  <cp:lastPrinted>2017-03-27T10:14:00Z</cp:lastPrinted>
  <dcterms:modified xsi:type="dcterms:W3CDTF">2017-11-07T13:43:00Z</dcterms:modified>
  <cp:revision>3</cp:revision>
  <dc:subject/>
  <dc:title>ILMO</dc:title>
</cp:coreProperties>
</file>