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o: Conselho Regional de Química da 15ªRegiã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lmo Senhor Chefe de Fiscalização</w:t>
      </w:r>
    </w:p>
    <w:p>
      <w:pPr>
        <w:pStyle w:val="Normal"/>
        <w:jc w:val="both"/>
        <w:rPr>
          <w:i/>
          <w:i/>
        </w:rPr>
      </w:pPr>
      <w:r>
        <w:rPr>
          <w:i/>
        </w:rPr>
        <w:t>Venho por meio deste formulário, solicitar a V.Sa. a certidão de anotação de responsabilidade técnica pelo serviço, declarando como verdadeiras as informações descritas abaix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DOS DA CONTRATA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Nome da Pessoa Jurídica Contratada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>CNPJ: ___________________________________ CRQ nº: ____________________________</w:t>
      </w:r>
    </w:p>
    <w:p>
      <w:pPr>
        <w:pStyle w:val="Normal"/>
        <w:jc w:val="both"/>
        <w:rPr/>
      </w:pPr>
      <w:r>
        <w:rPr/>
        <w:t xml:space="preserve">Endereço Comercia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E-mail: </w:t>
      </w:r>
      <w:r>
        <w:rPr>
          <w:u w:val="single"/>
        </w:rPr>
        <w:tab/>
        <w:tab/>
        <w:tab/>
        <w:tab/>
        <w:tab/>
      </w:r>
      <w:r>
        <w:rPr/>
        <w:t xml:space="preserve">Telefon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DOS DO RESPONSÁVEL TÉCNICO DA CONTRATA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Responsável Técnico: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CRQ nº: __________________Telefone:_____________ E-mail: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DOS DA CONTRAT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ome da contratant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CNPJ nº: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Inscrição Estadual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Endereço comercia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e-mail: </w:t>
      </w:r>
      <w:r>
        <w:rPr>
          <w:u w:val="single"/>
        </w:rPr>
        <w:tab/>
        <w:tab/>
        <w:tab/>
        <w:tab/>
        <w:tab/>
      </w:r>
      <w:r>
        <w:rPr/>
        <w:t xml:space="preserve"> Telefone/FAX: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escrição do serviço (Inclusive a data/período de execução):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ados do contrat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tal, ___ de _______________ de 20____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</w:t>
        <w:tab/>
        <w:tab/>
        <w:t>_______________________________</w:t>
      </w:r>
    </w:p>
    <w:p>
      <w:pPr>
        <w:pStyle w:val="Normal"/>
        <w:jc w:val="center"/>
        <w:rPr/>
      </w:pPr>
      <w:r>
        <w:rPr>
          <w:i/>
        </w:rPr>
        <w:t>Contratada</w:t>
      </w:r>
      <w:r>
        <w:rPr>
          <w:i/>
          <w:sz w:val="16"/>
        </w:rPr>
        <w:t xml:space="preserve"> </w:t>
        <w:tab/>
        <w:tab/>
        <w:tab/>
        <w:tab/>
        <w:tab/>
        <w:tab/>
        <w:tab/>
      </w:r>
      <w:r>
        <w:rPr>
          <w:i/>
        </w:rPr>
        <w:t xml:space="preserve">Responsável Técnico da Contrata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344170</wp:posOffset>
                </wp:positionV>
                <wp:extent cx="284289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serv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ão recebemos com rasuras ou incomple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Anexar projeto/contrato/relatório de resultad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Enviar para o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atendimento@crq15.org.br</w:t>
                              </w:r>
                            </w:hyperlink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no formato P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60.6pt;mso-wrap-distance-left:9.05pt;mso-wrap-distance-right:9.05pt;mso-wrap-distance-top:0pt;mso-wrap-distance-bottom:0pt;margin-top:27.1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servação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Não recebemos com rasuras ou incomple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Anexar projeto/contrato/relatório de resultad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Enviar para o e-mail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atendimento@crq15.org.br</w:t>
                        </w:r>
                      </w:hyperlink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no formato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CRQ XV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crq15.org.br" TargetMode="External"/><Relationship Id="rId3" Type="http://schemas.openxmlformats.org/officeDocument/2006/relationships/hyperlink" Target="mailto:atendimento@crq15.org.b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55:00Z</dcterms:created>
  <dc:creator>PATRICIA GUIMARAES</dc:creator>
  <dc:description/>
  <cp:keywords/>
  <dc:language>en-US</dc:language>
  <cp:lastModifiedBy>Gerencia</cp:lastModifiedBy>
  <dcterms:modified xsi:type="dcterms:W3CDTF">2022-05-17T18:20:00Z</dcterms:modified>
  <cp:revision>5</cp:revision>
  <dc:subject/>
  <dc:title/>
</cp:coreProperties>
</file>