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 DE ADESÃO AO PROGRAMA DE REGULARIZAÇÃO DE DÍVID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D Nº _____/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Conselho Regional de Química da 15ª Região, doravante denominado CREDOR, neste ato representado por seu Presidente abaixo assinado, e do outro lado </w:t>
      </w:r>
      <w:r>
        <w:rPr>
          <w:b/>
        </w:rPr>
        <w:t>________________________________, CPF nº _____________________</w:t>
      </w:r>
      <w:r>
        <w:rPr/>
        <w:t>, residente e domiciliado (a) na ______________________________________________________, CEP _______________, e inscrito (a) no CRQ-15 sob nº ________________, doravante denominado(a) DEVEDOR(A); considerando o previsto na Resolução Normativa nº 275/2018 do Conselho Federal de Química, que dispõe sobre o Programa de Parcelamento de Dívidas para profissionais e empresas no Sistema CFQ/CRQs; RESOLVEM celebrar CONCILIAÇÃO em relação ao(s) débito(s) referente (s) aos exercícios de _______________ que o (a) devedor (a), neste ato, o (s) reconhece (m) na integralidade devido (s), mediante os seguintes termos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Cláusula Primeira – O montante da dívida reconhecida pelo (a) devedor (a), nela incluídos correção monetária, juros e multa(s), corresponde ao valor de </w:t>
      </w:r>
      <w:r>
        <w:rPr>
          <w:b/>
        </w:rPr>
        <w:t xml:space="preserve">R$ </w:t>
      </w:r>
      <w:r>
        <w:rPr/>
        <w:t>________________________.</w:t>
      </w:r>
    </w:p>
    <w:p>
      <w:pPr>
        <w:pStyle w:val="Normal"/>
        <w:jc w:val="both"/>
        <w:rPr/>
      </w:pPr>
      <w:r>
        <w:rPr/>
        <w:t>Cláusula Segunda – Fica estabelecido que o valor constante na Cláusula Primeira será solvido em ___________</w:t>
      </w:r>
      <w:r>
        <w:rPr>
          <w:b/>
        </w:rPr>
        <w:t xml:space="preserve"> parcela(s),</w:t>
      </w:r>
      <w:r>
        <w:rPr/>
        <w:t xml:space="preserve"> conforme abaixo discriminado e obedecendo o disposto nos artigos 6º e 8º da Resolução Normativa nº 275/2018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80"/>
        <w:gridCol w:w="248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imeira parce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$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$ _______ + correção conforme artigo 7º da RN 275/2018 do CFQ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Cláusula Terceira – A assinatura deste instrumento pelo (a) DEVEDOR (A) importa em confissão irrevogável e irretratável do (s) débito (s); renúncia expressa ao direito de ação sobre débitos objeto do acordo, inclusive desistência de ações judiciais eventualmente ajuizadas e lides administrativas; e aceitação plena e irretratável de todas as condições estabelecidas na Resolução Normativa nº 275/2018 do CFQ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r estarem as partes ajustadas e compromissadas, firmam o presente termo em duas vias de igual teor para surtirem os efeitos legai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, ______ de ________________ de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redor: 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sidente do Conselho Regional da Química da 15ª Regiã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evedor (a):  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Carimbo e assinatura DO(A) PROFISSIONAL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RQ XV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58:00Z</dcterms:created>
  <dc:creator>Windows 98</dc:creator>
  <dc:description/>
  <cp:keywords/>
  <dc:language>en-US</dc:language>
  <cp:lastModifiedBy>TecAdmn</cp:lastModifiedBy>
  <cp:lastPrinted>2017-09-20T14:41:00Z</cp:lastPrinted>
  <dcterms:modified xsi:type="dcterms:W3CDTF">2019-05-14T14:25:00Z</dcterms:modified>
  <cp:revision>28</cp:revision>
  <dc:subject/>
  <dc:title>Ilmo Sra</dc:title>
</cp:coreProperties>
</file>