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Declaração de Responsabilidade Técnica</w:t>
      </w:r>
    </w:p>
    <w:p>
      <w:pPr>
        <w:pStyle w:val="Heading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(anexo para o processo de RT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i/>
          <w:iCs/>
        </w:rPr>
        <w:t xml:space="preserve">Eu, ______________________________________, CRQ ______________, residente ________________________________________, Cidade ________/RN, CEP __________, declaro que sou Sócio-Proprietário e também exerço a função de Responsável Técnico pela empresa _______________________________, CNPJ ____________________, estabelecida ________________________________, Cidade ___________/RN, CEP ________________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i/>
          <w:iCs/>
        </w:rPr>
        <w:t>Comprometo-me comunicar ao CRQ-XV caso as informações acima sejam alteradas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_________, ___ de _______ de ____.</w:t>
      </w:r>
    </w:p>
    <w:p>
      <w:pPr>
        <w:pStyle w:val="Normal"/>
        <w:ind w:left="708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____________________________</w:t>
        <w:br/>
        <w:t>Assinatura conforme Carteira Profissional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footerReference w:type="default" r:id="rId2"/>
      <w:type w:val="nextPage"/>
      <w:pgSz w:w="11906" w:h="16838"/>
      <w:pgMar w:left="1622" w:right="1469" w:gutter="0" w:header="0" w:top="1739" w:footer="92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Q XV 006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5:00Z</dcterms:created>
  <dc:creator>Recepção</dc:creator>
  <dc:description/>
  <cp:keywords/>
  <dc:language>en-US</dc:language>
  <cp:lastModifiedBy>Gerencia</cp:lastModifiedBy>
  <cp:lastPrinted>2011-11-08T11:45:00Z</cp:lastPrinted>
  <dcterms:modified xsi:type="dcterms:W3CDTF">2022-05-17T18:38:00Z</dcterms:modified>
  <cp:revision>7</cp:revision>
  <dc:subject/>
  <dc:title>Declaração</dc:title>
</cp:coreProperties>
</file>