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O CONSELHO REGIONAL DE QUÍMICA DA 15 ª REGIÃ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ome: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fissão: _________________ CPF_________________ RG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ereço: ____________________________________________________</w:t>
      </w:r>
    </w:p>
    <w:p>
      <w:pPr>
        <w:pStyle w:val="TextBody"/>
        <w:rPr/>
      </w:pPr>
      <w:r>
        <w:rPr/>
        <w:t>Bairro:____________________Cidade___________________________/RN CEP_____________ Telefones:____________________________________ Email: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em requerer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____) Certidão de habilitação profissional pela PJ que sou R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____) Acervo técnic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____) Atualização de endereç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____) Outros: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</w:t>
      </w:r>
    </w:p>
    <w:p>
      <w:pPr>
        <w:pStyle w:val="Normal"/>
        <w:jc w:val="center"/>
        <w:rPr/>
      </w:pPr>
      <w:r>
        <w:rPr>
          <w:sz w:val="28"/>
        </w:rPr>
        <w:t>Natal, ___de _________________ de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Carimbo e assinatura DO PROFISSIONA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Q 02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5:00Z</dcterms:created>
  <dc:creator>Windows 98</dc:creator>
  <dc:description/>
  <cp:keywords/>
  <dc:language>en-US</dc:language>
  <cp:lastModifiedBy>Perla Sousa</cp:lastModifiedBy>
  <cp:lastPrinted>2017-05-16T14:13:00Z</cp:lastPrinted>
  <dcterms:modified xsi:type="dcterms:W3CDTF">2019-04-16T18:37:00Z</dcterms:modified>
  <cp:revision>10</cp:revision>
  <dc:subject/>
  <dc:title>EXCELENTÍSSIMA SENHORA PRESIDENTE</dc:title>
</cp:coreProperties>
</file>