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Ilmo Sr. Presidente do Conselho Regional de Química da 15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>. Regi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Administrativo nº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u _________________________________________________________</w:t>
      </w:r>
      <w:r>
        <w:rPr>
          <w:sz w:val="28"/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residente e domiciliado _________________________________________</w:t>
      </w:r>
      <w:r>
        <w:rPr>
          <w:sz w:val="28"/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bairro :___________________________ CEP: ______________________</w:t>
      </w:r>
      <w:r>
        <w:rPr>
          <w:sz w:val="28"/>
          <w:u w:val="single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cidade: ____________________________/RN – Telefones: ____________</w:t>
      </w:r>
      <w:r>
        <w:rPr>
          <w:sz w:val="28"/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portador (a) do CPF nº ____________________ e RG nº _____________</w:t>
      </w:r>
      <w:r>
        <w:rPr>
          <w:sz w:val="28"/>
          <w:u w:val="single"/>
        </w:rPr>
        <w:t>_</w:t>
      </w:r>
    </w:p>
    <w:p>
      <w:pPr>
        <w:pStyle w:val="TextBody"/>
        <w:rPr/>
      </w:pPr>
      <w:r>
        <w:rPr/>
        <w:t>representante legal da __________________________________________, situada_______________________________________________________CNPJ ________________________, venho requerer o parcelamento da (s) anuidade (s) _________no valor total de R$ _____, em ___ parcelas conforme descrição abaixo:</w:t>
      </w:r>
    </w:p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CELA (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CIMENTO (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ALOR - R$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Declaro estar ciente de que o pedido de parcelamento importa em confissão extrajudicial irretratável do (s) débito (s), nos termos dos artigos 348, 353 e 354 do Código de Processo Civi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O atraso no pagamento de uma ou mais parcelas acarretará o vencimento antecipado do (s) débito (s) e a imediata inscrição do saldo na Dívida Ativa da União para fins de Execução Fisca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tal, ____ de _____________ de 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Heading1"/>
        <w:ind w:hanging="0"/>
        <w:jc w:val="center"/>
        <w:rPr/>
      </w:pPr>
      <w:r>
        <w:rPr/>
        <w:t>Assinatura e Carimb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 XV 009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3:00Z</dcterms:created>
  <dc:creator>Windows 98</dc:creator>
  <dc:description/>
  <cp:keywords/>
  <dc:language>en-US</dc:language>
  <cp:lastModifiedBy>Estagiario</cp:lastModifiedBy>
  <cp:lastPrinted>2017-09-20T14:41:00Z</cp:lastPrinted>
  <dcterms:modified xsi:type="dcterms:W3CDTF">2018-07-12T18:55:00Z</dcterms:modified>
  <cp:revision>11</cp:revision>
  <dc:subject/>
  <dc:title>Ilmo Sra</dc:title>
</cp:coreProperties>
</file>