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ILMO. SR. PRESIDENTE DO CONSELHO REGIONAL DE QUÍMICA DA 15ª REGIÃ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firstLine="1134"/>
        <w:jc w:val="both"/>
        <w:rPr/>
      </w:pPr>
      <w:r>
        <w:rPr>
          <w:sz w:val="22"/>
        </w:rPr>
        <w:t>Eu, _________________________________________________________________________, Categoria profissional: _________________________________________, CRQ nº ___________________, residente e domiciliado a __________________________________________________________________ n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 xml:space="preserve"> ________ apto ______ na cidade de  ________________________________________, venho requerer a V. Sª. que se digne a isentar-me do pagamento da anuidade de ________, por não está exercendo atividades remuneradas neste período.</w:t>
      </w:r>
    </w:p>
    <w:p>
      <w:pPr>
        <w:pStyle w:val="Normal"/>
        <w:ind w:firstLine="1134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1134"/>
        <w:jc w:val="both"/>
        <w:rPr/>
      </w:pPr>
      <w:r>
        <w:rPr>
          <w:sz w:val="22"/>
        </w:rPr>
        <w:t>Estou ciente das minhas responsabilidades de que estarei infringindo o Código de Ética e o Art. 346 da C.L.T que diz: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Conteudo"/>
        <w:tabs>
          <w:tab w:val="clear" w:pos="1134"/>
        </w:tabs>
        <w:ind w:right="49" w:hanging="0"/>
        <w:rPr/>
      </w:pPr>
      <w:r>
        <w:rPr>
          <w:rFonts w:cs="Times New Roman" w:ascii="Times New Roman" w:hAnsi="Times New Roman"/>
          <w:i/>
        </w:rPr>
        <w:t>Art. 346 - Será suspenso do exercício de suas funções, independentemente de outras penas em que possa incorrer, o químico, inclusive o licenciado, que incidir em alguma das seguintes faltas:</w:t>
      </w:r>
    </w:p>
    <w:p>
      <w:pPr>
        <w:pStyle w:val="Conteudo"/>
        <w:tabs>
          <w:tab w:val="clear" w:pos="1134"/>
        </w:tabs>
        <w:ind w:right="49" w:hanging="0"/>
        <w:rPr/>
      </w:pPr>
      <w:r>
        <w:rPr>
          <w:rFonts w:cs="Times New Roman" w:ascii="Times New Roman" w:hAnsi="Times New Roman"/>
          <w:i/>
        </w:rPr>
        <w:t>a) revelar improbidade profissional, dar falso testemunho, quebrar o sigilo profissional e promover falsificações, referentes à prática de atos de que trata esta Seção;</w:t>
      </w:r>
    </w:p>
    <w:p>
      <w:pPr>
        <w:pStyle w:val="Conteudo"/>
        <w:tabs>
          <w:tab w:val="clear" w:pos="1134"/>
        </w:tabs>
        <w:ind w:right="4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) concorrer com seus conhecimentos científicos para a prática de crime ou atentado contra a pátria, a ordem social ou a saúde pública.</w:t>
      </w:r>
    </w:p>
    <w:p>
      <w:pPr>
        <w:pStyle w:val="Conteudo"/>
        <w:tabs>
          <w:tab w:val="clear" w:pos="1134"/>
        </w:tabs>
        <w:ind w:right="49" w:hanging="0"/>
        <w:rPr/>
      </w:pPr>
      <w:r>
        <w:rPr>
          <w:rFonts w:cs="Times New Roman" w:ascii="Times New Roman" w:hAnsi="Times New Roman"/>
          <w:i/>
        </w:rPr>
        <w:t>c) deixar, no prazo marcado nesta Seção, de requerer a revalidação e registro do diploma estrangeiro, ou o seu registro profissional no respectivo Conselho Regional de Química.</w:t>
      </w:r>
    </w:p>
    <w:p>
      <w:pPr>
        <w:pStyle w:val="Conteudo"/>
        <w:tabs>
          <w:tab w:val="clear" w:pos="1134"/>
        </w:tabs>
        <w:ind w:right="49" w:hanging="0"/>
        <w:rPr/>
      </w:pPr>
      <w:r>
        <w:rPr>
          <w:rFonts w:cs="Times New Roman" w:ascii="Times New Roman" w:hAnsi="Times New Roman"/>
          <w:i/>
        </w:rPr>
        <w:t>Parágrafo único - O tempo de suspensão a que alude este artigo variará entre um mês e um ano, a critério do respectivo Conselho Regional de Química, após processo regular ressalvada a ação da justiça pública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/>
          <w:i/>
          <w:sz w:val="1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Estou ciente também que, caso seja constatado que eu estava trabalhando no período solicitado (contrato de trabalho de prestação de serviços ou consultoria) o CRQ XV reserva-se no direito de promover o resgate das anuidades que lhe são devidas, corrigidas monetariamente e ainda abrirá um processo administrativo por infração ao Código de É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tal, ______ de __________________ de ____________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_________________________________________</w:t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Assinatura do</w:t>
      </w:r>
      <w:r>
        <w:rPr>
          <w:sz w:val="22"/>
        </w:rPr>
        <w:t xml:space="preserve"> profissional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exar CÓPIA E ORIGINAL da CTPS (página da foto e do verso com os dados, a última com contrato de trabalho assinada e a seguinte em branco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so encaminhado pelos correios ou por terceiros, reconhecer assinatura em cartório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/>
        <w:t>Se estiver cursando Mestrado ou Doutorado anexar declaração de matrícula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eixar diretamente no CRQ ou enviar pelos correios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en-US"/>
      </w:rPr>
      <w:t>CRQ XV 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udo">
    <w:name w:val="conteudo"/>
    <w:basedOn w:val="Normal"/>
    <w:qFormat/>
    <w:pPr>
      <w:tabs>
        <w:tab w:val="clear" w:pos="708"/>
        <w:tab w:val="left" w:pos="1134" w:leader="none"/>
      </w:tabs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IDO~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9:24:00Z</dcterms:created>
  <dc:creator>Windows 98</dc:creator>
  <dc:description/>
  <cp:keywords/>
  <dc:language>en-US</dc:language>
  <cp:lastModifiedBy>Perla Sousa</cp:lastModifiedBy>
  <cp:lastPrinted>2015-03-12T14:00:00Z</cp:lastPrinted>
  <dcterms:modified xsi:type="dcterms:W3CDTF">2019-02-25T12:28:00Z</dcterms:modified>
  <cp:revision>18</cp:revision>
  <dc:subject/>
  <dc:title>ILMO</dc:title>
</cp:coreProperties>
</file>