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Ilmo Sr. Presidente do Conselho Regional de Química da 15ª Regi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nome do profissional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, registrado no Conselho Regiona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ategor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ímica da _____ Região sob o n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___________________, residente e domiciliado ________________________________________________________________________Bairro ____________________ Cidade __________________/RN CEP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>TEL/CEL __________________________ TEL/RES.____________________________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-mail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nho pelo presente requerer a V.Sa. que se digne providenciar a minha transferência para o Conselho Regional de Química da 15ª Região, onde irei exercer as minhas funções na firma ________________________________________________localiza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>N. Termos em qu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>Pede def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>Natal, ____ de ___________________ de 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O requerente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ENÇÃO: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ENTREGAR ESSE FORMULÁRIO PREENCHIDO CORRETAMENTE E ASSINADO.</w:t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ANEXAR 01 (UMA) FOTO 3x4 RECENTE + CÓPIAS E OS ORIGINAIS DA CARTEIRA DO CRQ, RG, CPF E COMPROVANTE DE RESIDÊNCIA COM CEP (ATUALIZADO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0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08:00Z</dcterms:created>
  <dc:creator>Henio N. de Souza Melo</dc:creator>
  <dc:description/>
  <cp:keywords/>
  <dc:language>en-US</dc:language>
  <cp:lastModifiedBy>Perla Sousa</cp:lastModifiedBy>
  <cp:lastPrinted>2003-08-17T14:07:00Z</cp:lastPrinted>
  <dcterms:modified xsi:type="dcterms:W3CDTF">2019-02-25T12:12:00Z</dcterms:modified>
  <cp:revision>18</cp:revision>
  <dc:subject/>
  <dc:title>Ilmo. Sr. Presidente do Conselho Regional de Quimica da  xv Regiao</dc:title>
</cp:coreProperties>
</file>