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3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lmo Sr. Presidente do Conselho Regional de Química - XV Regi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u________________________________________________________________________, filho (a) de _____________________________________________________________ e _________________________________________________________________, nascido (a) ao (s) ____/____/____ em _______________/___, portador (a) do RG nº _____________ expedido em ___/___/_____ e CPF nº ____________________, tipo sangüíneo _____ residente a _______________________________________________________________, complemento _________________ bairro ______________ cidade ___________/RN CEP___________ telefones ___________________________ celular _________________ e-mail: _____________________________________________________, diplomado (a) pela _______________________________________________ em ___/___/_____, com o título de _______________________________________ </w:t>
      </w:r>
      <w:r>
        <w:rPr>
          <w:b/>
          <w:sz w:val="28"/>
        </w:rPr>
        <w:t>venho requerer a V.Sa. a expedição da 2ª via da Cédula e Carteira de Identidade Profissional</w:t>
      </w:r>
      <w:r>
        <w:rPr>
          <w:sz w:val="28"/>
        </w:rPr>
        <w:t>, de acordo com o disposto nas resoluções Normativas nº 196 de 30.07.2004, nº 198 de 17.12.2004, nº 201 de 25.11.2005 e a n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36 de 25.04.1974 do Conselho Federal de Química, instruindo o seu pedido com os documentos adiante descritos.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  <w:t>N. Termos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right"/>
        <w:rPr>
          <w:sz w:val="28"/>
        </w:rPr>
      </w:pPr>
      <w:r>
        <w:rPr>
          <w:sz w:val="28"/>
        </w:rPr>
        <w:t>Natal, ____de _______________ de _____.</w:t>
      </w:r>
    </w:p>
    <w:p>
      <w:pPr>
        <w:pStyle w:val="Normal"/>
        <w:ind w:firstLine="38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cumentos a serem apresentados pelos profissionais que não têm registros originários do CRQ-15ª Regiã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) Cópia diploma e/ou atestado de conclusão indicando estar o diploma em fase de registro no MEC (original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) Cópia histórico do curso (original e c/assinatura e carimbo do DAE e/ou coordenação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) Duas fotografias 3x4 (revelação normal e em traje social – homens terno e gravata e mulheres blazer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) Cópia da Carteira de Identidade da Polícia Civil (apresentar o original na hora do protocolo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) Cópia da Quitação do Serviço Militar (apresentar o original na hora do protocolo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) Cópia do Cartão do CPF (apresentar o original na hora do protocolo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7) Quitação da taxa de expedição de 2ª via carteira e cédula de identidade profissional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8) Quitação da anuidade (exclusivamente quando em exercício profissional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2"/>
          <w:szCs w:val="22"/>
        </w:rPr>
        <w:t>9) Cópia do exame laboratorial indicando tipo sangüíneo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0) Devolução das Carteiras antigas (o livro e identidade) ou apresentar B.O. (em caso de perda/roub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Os profissionais com registro originário do CRQ-XV não precisarão apresentar os documentos exigidos nos itens 1 ao 6 (exceto o item 3), desde que não tenha havido mudança de nome ou alteração de número de RG.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XV 007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0:00Z</dcterms:created>
  <dc:creator>Windows 98</dc:creator>
  <dc:description/>
  <cp:keywords/>
  <dc:language>en-US</dc:language>
  <cp:lastModifiedBy>TecAdmn</cp:lastModifiedBy>
  <cp:lastPrinted>2013-01-22T14:34:00Z</cp:lastPrinted>
  <dcterms:modified xsi:type="dcterms:W3CDTF">2021-02-19T18:46:00Z</dcterms:modified>
  <cp:revision>6</cp:revision>
  <dc:subject/>
  <dc:title>Ilma Sra</dc:title>
</cp:coreProperties>
</file>