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334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lmo Sr. Presidente do Conselho Regional de Química da 15ª Regi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u________________________________________________________________________, filho (a) de _____________________________________________________________ e _________________________________________________________________, nascido (a) ao (s) ____/____/____ em _______________/___, portador (a) do RG nº _____________ expedido em ___/___/_____ e CPF nº ____________________, tipo sangüíneo _____ residente a _______________________________________________________________, complemento _________________ bairro ______________ cidade ___________/RN CEP___________ telefones ___________________________ celular _________________ e-mail: _____________________________________________________, diplomado (a) pela _______________________________________________ em ___/___/_____, com o título de _______________________________________ venho requerer a V.Sa. o meu registro, a emissão da sua Carteira de Identidade e a Cédula de Identidade Profissionais, de acordo com o disposto nas Resoluções Normativas n</w:t>
      </w:r>
      <w:r>
        <w:rPr>
          <w:sz w:val="28"/>
          <w:vertAlign w:val="superscript"/>
        </w:rPr>
        <w:t>o</w:t>
      </w:r>
      <w:r>
        <w:rPr>
          <w:sz w:val="28"/>
        </w:rPr>
        <w:t>. 36 de 25.04.1974, e n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40 de 08.08.1975 de CFQ, instruindo o seu pedido com os documentos adiante descri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Termos</w:t>
      </w:r>
    </w:p>
    <w:p>
      <w:pPr>
        <w:pStyle w:val="Normal"/>
        <w:ind w:firstLine="3828"/>
        <w:jc w:val="both"/>
        <w:rPr>
          <w:sz w:val="28"/>
        </w:rPr>
      </w:pPr>
      <w:r>
        <w:rPr>
          <w:sz w:val="28"/>
        </w:rPr>
        <w:t>P. Deferimento</w:t>
      </w:r>
    </w:p>
    <w:p>
      <w:pPr>
        <w:pStyle w:val="Normal"/>
        <w:ind w:firstLine="3828"/>
        <w:jc w:val="both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ind w:firstLine="3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828"/>
        <w:jc w:val="right"/>
        <w:rPr>
          <w:sz w:val="28"/>
        </w:rPr>
      </w:pPr>
      <w:r>
        <w:rPr>
          <w:sz w:val="28"/>
        </w:rPr>
        <w:t>Natal, ____de _______________ de _____.</w:t>
      </w:r>
    </w:p>
    <w:p>
      <w:pPr>
        <w:pStyle w:val="Normal"/>
        <w:ind w:firstLine="382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cumentos a serem apresentado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----------------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) Diploma original (Validade pelo MEC);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) Histórico do curso (Validado pelo MEC);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3) Quatro fotografias 3x4 (revelação normal e em traje social – homens terno e gravata e mulheres blazer);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4) Cópia da Carteira de Identidade Permanente da Polícia Federal (apresentar a original na hora do protocolo);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5) Cópia da Carteira Profissional (CTPS – Ministério do Trabalho);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6) Cópia do Cartão do CPF (apresentar o original na hora do protocolo);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7) Quitação da taxa registro e de expedição da carteira e cédula de identidade profissional (boleto);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8) Quitação da anuidade do exercício;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9) Cópia do exame laboratorial indicando tipo sangüíneo;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0) Cópia do comprovante de residência;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1) Reconhecer a assinatura em cartório.</w:t>
      </w:r>
    </w:p>
    <w:p>
      <w:pPr>
        <w:pStyle w:val="Normal"/>
        <w:jc w:val="both"/>
        <w:rPr/>
      </w:pPr>
      <w:r>
        <w:rPr>
          <w:sz w:val="22"/>
          <w:szCs w:val="22"/>
        </w:rPr>
        <w:t>OBSERVAÇÕE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ÃO RECEBEREMOS DOCUMENTAÇÃO INCOMPLETA.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RQ XV 013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13:00Z</dcterms:created>
  <dc:creator>Windows 98</dc:creator>
  <dc:description/>
  <cp:keywords/>
  <dc:language>en-US</dc:language>
  <cp:lastModifiedBy>Perla Sousa</cp:lastModifiedBy>
  <cp:lastPrinted>2011-09-14T14:13:00Z</cp:lastPrinted>
  <dcterms:modified xsi:type="dcterms:W3CDTF">2019-02-25T12:32:00Z</dcterms:modified>
  <cp:revision>9</cp:revision>
  <dc:subject/>
  <dc:title>Ilma Sra</dc:title>
</cp:coreProperties>
</file>